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филактика бруцеллез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Бруцеллез </w:t>
      </w:r>
      <w:r>
        <w:rPr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инфекционное заболевание человека и животных, вызываемое бактериями, объединенными под общим названием Brucella. Наиболее опасны для человека B.melitensis (козье-овечий вид), которые нередко вызывают эпидемические вспышки заболеваний, протекающих в тяжелой форме. B.abortus (бруцелла крупного рогатого скота) и B.suis (бруцелла свиней) вызывают, как правило, спорадические случаи клинически выраженных заболевани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заболевания людей бруцеллезом, вызванным козье — овечьим видом, характерна весенне — летняя сезонность. При заражении бруцеллезом от крупного рогатого скота сезонность выражена слабее, что объясняется длительным периодом лактации и заражением в основном через молоко и молочные продук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руцеллез характеризуется </w:t>
      </w:r>
      <w:r>
        <w:rPr>
          <w:rFonts w:eastAsia="+mn-ea"/>
          <w:color w:val="1A1A1A"/>
          <w:kern w:val="2"/>
          <w:sz w:val="30"/>
          <w:szCs w:val="30"/>
        </w:rPr>
        <w:t xml:space="preserve">разнообразием </w:t>
      </w:r>
      <w:r>
        <w:rPr>
          <w:rFonts w:eastAsia="+mn-ea"/>
          <w:b/>
          <w:color w:val="1A1A1A"/>
          <w:kern w:val="2"/>
          <w:sz w:val="30"/>
          <w:szCs w:val="30"/>
        </w:rPr>
        <w:t>клинических проявлений</w:t>
      </w:r>
      <w:r>
        <w:rPr>
          <w:rFonts w:eastAsia="+mn-ea"/>
          <w:color w:val="1A1A1A"/>
          <w:kern w:val="2"/>
          <w:sz w:val="30"/>
          <w:szCs w:val="30"/>
        </w:rPr>
        <w:t xml:space="preserve"> от легких до крайне тяжелых случаев с поражением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+mn-ea"/>
          <w:color w:val="1A1A1A"/>
          <w:kern w:val="2"/>
          <w:sz w:val="30"/>
          <w:szCs w:val="30"/>
        </w:rPr>
        <w:t xml:space="preserve">опорно-двигательного аппарата, нервной, половой и других сист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руцеллы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чувствительны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 воздействию высоких температур. В жидкой среде при +60 °С они погибают через 30 минут, при +80–85 °С – через 5 минут, при кипячении – моментально. Под действием прямых солнечных лучей бруцеллы гибнут через 4–5 часов, в почве сохраняют жизнеспособность до 100 дней, в воде – до 114 дней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лительно сохраняютс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 пищевых продуктах. Обладают большой устойчивостью к воздействиям низких температу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озбудители бруцеллеза чувствительны к различным дезинфицирующим веществам (2% раствор карболовой кислоты, 3% раствор лизола, 1% раствор хлорной извести или хлорамина и други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м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источниками бруцеллеза </w:t>
      </w:r>
      <w:r>
        <w:rPr>
          <w:rFonts w:cs="Times New Roman" w:ascii="Times New Roman" w:hAnsi="Times New Roman"/>
          <w:sz w:val="30"/>
          <w:szCs w:val="30"/>
        </w:rPr>
        <w:t>для человека являются сельскохозяйственные животные (овцы, козы, коровы, свинь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дких случаях источником заражения могут быть лошади, верблюды, яки и некоторые другие живот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ольной бруцеллезом человек эпидемиологической опасности для окружающих не представляет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раж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ловека происходит преимущественно контактным (при контакте с больными животными или сырьем и продуктами животного происхождения) или алиментарным (при употреблении пищевых продуктов животного происхождения (мясо и мясопродукты, молоко и молочные продукты, обсемененные бруцеллами, без достаточной термической обработки, вызывающей гибель возбудителя). Возможны случаи заражения людей аэрогенным путем  (при вдыхании пыли, содержащей бруцелл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Инкубационный период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оставляет от 1 недели до 2-х месяцев от момента зара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>Клинически характеризуетс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синдромом общей интоксикации, длительной лихорадкой, увеличением печени, селезёнки и лимфоузлов, артритом, синдромом поражения нервной системы — невралгиями, невритами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  <w:lang w:val="en-US" w:eastAsia="en-US"/>
          </w:rPr>
          <w:t>радикулит</w:t>
        </w:r>
      </w:hyperlink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ми. При отсутствии лечения заболевание может привести к инвалид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>Меры профилак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5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риобретайте мясо и мясные продукты (фарш, колбаса, полуфабрикаты), молоко и молочные продукты не заводского производства, на стихийных несанкционированных рынк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локо, молочные продукты и продукты животного происхождения, приобретенные у частного производителя, употребляйте только после тщательной термической обработк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ля владельцев сельскохозяйственных животных, дополнитель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существлении ухода за животными, убое животных, переработке сырья животного происхождения используйте спецодежду и средства защиты кожи рук (резиновые перчатк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осуществляйте уход за животными, убой животных, переработку сырья животного происхождения при наличии повреждений на коже рук, при невозможности – изолируйте повреждения от контакта с животными и сырьем животного происхождения любым из доступных способов (лейкопластырь, напальчник и друго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людайте гигиену ру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допускайте перемещение животных (покупку, продажу, сдачу на убой животных и реализацию продукции животного происхождения)  без сопровождения  ветеринарными документами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FF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eastAsia="Times New Roman" w:cs="Verdana"/>
          <w:color w:val="4F4F4F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 w:before="0" w:after="280"/>
        <w:outlineLvl w:val="3"/>
        <w:rPr>
          <w:rFonts w:ascii="Roboto;Times New Roman" w:hAnsi="Roboto;Times New Roman" w:eastAsia="Times New Roman" w:cs="Roboto;Times New Roman"/>
          <w:color w:val="2121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212121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bolezny.ru/radikul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34:00Z</dcterms:created>
  <dc:creator>Скуранович Анжела Леонидовна</dc:creator>
  <dc:description/>
  <cp:keywords/>
  <dc:language>en-US</dc:language>
  <cp:lastModifiedBy>User</cp:lastModifiedBy>
  <cp:lastPrinted>2024-05-16T09:08:00Z</cp:lastPrinted>
  <dcterms:modified xsi:type="dcterms:W3CDTF">2024-05-17T12:36:00Z</dcterms:modified>
  <cp:revision>4</cp:revision>
  <dc:subject/>
  <dc:title/>
</cp:coreProperties>
</file>